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merican Legion Family Hospital Association</w:t>
      </w:r>
    </w:p>
    <w:p>
      <w:pPr>
        <w:pStyle w:val="Normal"/>
        <w:jc w:val="center"/>
        <w:rPr/>
      </w:pPr>
      <w:r>
        <w:rPr>
          <w:sz w:val="18"/>
          <w:szCs w:val="18"/>
        </w:rPr>
        <w:t>20 W.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treet, Room 300A, St. Paul, MN 551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phone: 651-291-1800, Toll Free: 1-866-259-91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ID BY MEMBERS AND DEPEND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atient _____________________________________________________  Membership # 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If a dependent, write “Dependent” here</w:t>
      </w:r>
    </w:p>
    <w:p>
      <w:pPr>
        <w:pStyle w:val="Normal"/>
        <w:rPr/>
      </w:pPr>
      <w:r>
        <w:rPr>
          <w:sz w:val="22"/>
          <w:szCs w:val="22"/>
        </w:rPr>
        <w:t>Address 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treet / Box No.                                         </w:t>
        <w:tab/>
        <w:tab/>
        <w:t xml:space="preserve">              </w:t>
        <w:tab/>
        <w:tab/>
        <w:t xml:space="preserve">         City               </w:t>
        <w:tab/>
        <w:tab/>
        <w:t>State                 Zi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phone _________________________e-mail  ________________________ Cell Phone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a dependent, give name and relationship of member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/Unit/Squad No. __________   City ______________________________ How long have you been a member? 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you previously applied to this Association for aid? ______ Do you have Medicare or other hospital insurance?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 of your Insurance company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e of birth of patient __________________________  Marital status _________________  Children - _____Yes _____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s and ages of member’s children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Dependents 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’S / APPLICANT’S FINANCIAL STAT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f member is deceased, give financial status of person on whom applicant is dependent for supp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 you employed _________________  If not, how long have you been unemployed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cupation ______________________________________  Name of your employer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hly wage ________________________ Take home pay after withholding and S.S. tax deductions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other members of your family are working? _______________________  Their total monthly incom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uch VA pension or compensation do you receive a month?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other source of income do you have? _____________________________  How much a month?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your assets, including cash in checking and savings accounts, investments, real estate, etc.  Also list your liabilities including unpaid mortgages, contracts, or other indebtedness, and show monthly repayment schedu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ts</w:t>
        <w:tab/>
        <w:t>Liabiliti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_____________________________________________</w:t>
        <w:tab/>
        <w:t>Home or Rent 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 (make &amp; year) ___________________________________</w:t>
        <w:tab/>
        <w:t>Car or Truck Payment 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cking __________________________________________</w:t>
        <w:tab/>
        <w:t>Credit Cards 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vings ___________________________________________</w:t>
        <w:tab/>
        <w:t>Utilities 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RA ______________________________________________</w:t>
        <w:tab/>
        <w:t>Child Support 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erty ___________________________________________</w:t>
        <w:tab/>
        <w:t>Other 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_____________________________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 xml:space="preserve">I hereby authorize the Hospital Association to negotiate my claim on my behalf with my medical provider using the above personal information.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ed _______________________________________________________________  Dated ____________________________</w:t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07:00Z</dcterms:created>
  <dc:creator>aura</dc:creator>
  <dc:description/>
  <cp:keywords/>
  <dc:language>en-US</dc:language>
  <cp:lastModifiedBy>Roger</cp:lastModifiedBy>
  <cp:lastPrinted>2016-06-22T09:25:00Z</cp:lastPrinted>
  <dcterms:modified xsi:type="dcterms:W3CDTF">2016-06-22T14:26:00Z</dcterms:modified>
  <cp:revision>14</cp:revision>
  <dc:subject/>
  <dc:title>The American Legion Family Hospital Association</dc:title>
</cp:coreProperties>
</file>